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Wzór Nr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O F E R T A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awiązując do zaproszenia do wzięcia udziału w :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/>
      </w:pPr>
      <w:r>
        <w:rPr/>
        <w:t>/tryb zamówieni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  <w:t>1.Oferujemy wykonani</w:t>
      </w:r>
      <w:r>
        <w:rPr>
          <w:rFonts w:eastAsia="Times New Roman CE" w:cs="Times New Roman CE" w:ascii="Times New Roman CE" w:hAnsi="Times New Roman CE"/>
        </w:rPr>
        <w:t xml:space="preserve">e  usług  </w:t>
      </w:r>
      <w:r>
        <w:rPr/>
        <w:t xml:space="preserve">  zgodnie z zakresem zamówienia zawartym w  specyfikacji istotnych warunków zamówienia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za cenę netto :.....................  zł   za 1 posiłek , cena za 150 posiłków ....................................... zł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lus podatek VAT ........... %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cena brutto : </w:t>
      </w:r>
      <w:r>
        <w:rPr>
          <w:rFonts w:eastAsia="Times New Roman CE" w:cs="Times New Roman CE" w:ascii="Times New Roman CE" w:hAnsi="Times New Roman CE"/>
          <w:b/>
          <w:bCs/>
        </w:rPr>
        <w:t>za 1 posiłek ................. zł  , cena za 150 posiłków  ........................... zł                                                                                 słownie  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3.Oświadczamy , że uważamy się związani niniejszą ofertą przez czas wskazany w spec</w:t>
      </w:r>
      <w:r>
        <w:rPr/>
        <w:t>yfikacji istotnych warunków zamówieni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>
          <w:lang w:val="en-US"/>
        </w:rPr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28:00Z</dcterms:created>
  <dc:creator>Urząd Miasta</dc:creator>
  <dc:description/>
  <dc:language>en-US</dc:language>
  <cp:lastModifiedBy>UM</cp:lastModifiedBy>
  <cp:lastPrinted>2006-12-05T13:07:00Z</cp:lastPrinted>
  <dcterms:modified xsi:type="dcterms:W3CDTF">2006-12-06T12:28:00Z</dcterms:modified>
  <cp:revision>2</cp:revision>
  <dc:subject/>
  <dc:title>· 3-</dc:title>
</cp:coreProperties>
</file>